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1120</wp:posOffset>
            </wp:positionV>
            <wp:extent cx="605155" cy="6096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INSTITUCIÓN EDUCATIVA LICEO GUILLERMO VALENCIA (Montería)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: FRAY LUIS PEINADO. Área: MATEMÁ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VELACIÓN (TERCERPERIODO)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IETERIOS DE NIVELACIÓN</w:t>
      </w:r>
    </w:p>
    <w:p>
      <w:pPr>
        <w:pStyle w:val="Prrafodelista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ENTAR EN HOJAS EL PROCEDIMIENTO Y JUSTIFICACIÓN DE LAS RESPUESTAS A CADA PREGUNTA, NO SERÁ SUFICIENTE MARCAR LA OPCIÓN CORRECTA.</w:t>
      </w:r>
    </w:p>
    <w:p>
      <w:pPr>
        <w:pStyle w:val="Prrafodelista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A VEZ PRESENTADO EL TRABAJO ESCRITO, SE EVALUARÁ DE FORMA ESCRITA O EXPOSITIVA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LA NOTA DEFINITIVA DE LA NIVELACIÓN SERÁ EL PROMEDIO DE LAS NOTAS OBTENIDAS EN LOS CRITERIOS ANTERIORES</w:t>
      </w:r>
    </w:p>
    <w:p>
      <w:pPr>
        <w:pStyle w:val="Normal"/>
        <w:tabs>
          <w:tab w:val="clear" w:pos="708"/>
          <w:tab w:val="left" w:pos="870" w:leader="none"/>
          <w:tab w:val="right" w:pos="8838" w:leader="none"/>
        </w:tabs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  <w:tab w:val="right" w:pos="8838" w:leader="none"/>
        </w:tabs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NOMBRE:______________________________________________________ Grupo: 6 _______</w:t>
      </w:r>
    </w:p>
    <w:p>
      <w:pPr>
        <w:pStyle w:val="Normal"/>
        <w:tabs>
          <w:tab w:val="clear" w:pos="708"/>
          <w:tab w:val="left" w:pos="870" w:leader="none"/>
          <w:tab w:val="right" w:pos="8838" w:leader="none"/>
        </w:tabs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9" w:bottom="2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erreno tiene un área de 54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2/3 será para construcción y el resto para cul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l área para construcción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5490                B)  4652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 3660                D)  183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El área para cultivo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5490                B)  4652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 3660                D)  183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drawing>
          <wp:inline distT="0" distB="0" distL="0" distR="0">
            <wp:extent cx="2561590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4. En un grupo 80 personas, 2/5 son hombres y es resto son mujeres, el número de mujeres que hay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48             B)  46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 32             D)  25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l resolver la operación: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/3 + 3/5 - 5/6, obtenemo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13/35             B)  13/3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 17/30             D)  2/5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6. Al resolver la operación: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/3 x 3/5 ÷ 5/6, obtenemo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13/35             B)  12/35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C)  17/30             D)  12/25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drawing>
          <wp:inline distT="0" distB="0" distL="0" distR="0">
            <wp:extent cx="3258820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 número decimal correspondiente a la segunda gráfica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2,19             B)  2,81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 3,81             D)  20,81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Andrea tenía 20,8 dólares, ganó 9,83 dólares y gastó 24,846 dólares. La cantidad de dólares que le queda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A)  5,719            B)  5,784            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5,786            D)  5,874            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8838" w:leader="none"/>
        </w:tabs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sectPr>
      <w:type w:val="continuous"/>
      <w:pgSz w:w="12240" w:h="15840"/>
      <w:pgMar w:left="1701" w:right="1701" w:gutter="0" w:header="0" w:top="1417" w:footer="709" w:bottom="259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rPr/>
    </w:pPr>
    <w:r>
      <w:rPr>
        <w:rFonts w:cs="Arial" w:ascii="Arial" w:hAnsi="Arial"/>
        <w:sz w:val="16"/>
        <w:szCs w:val="16"/>
        <w:lang w:val="es-MX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O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32"/>
      <w:szCs w:val="24"/>
      <w:lang w:val="es-ES"/>
    </w:rPr>
  </w:style>
  <w:style w:type="character" w:styleId="Ttulo3Car">
    <w:name w:val="Título 3 C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0:20:00Z</dcterms:created>
  <dc:creator>pc</dc:creator>
  <dc:description/>
  <cp:keywords/>
  <dc:language>en-US</dc:language>
  <cp:lastModifiedBy>PC</cp:lastModifiedBy>
  <dcterms:modified xsi:type="dcterms:W3CDTF">2016-10-01T00:28:00Z</dcterms:modified>
  <cp:revision>4</cp:revision>
  <dc:subject/>
  <dc:title>MATEMÁTICAS SEXTO GRADO</dc:title>
</cp:coreProperties>
</file>